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现代化进程中的中国乡村社会文化重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刘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由中国大百科全书出版社出版，</w:t>
      </w:r>
      <w:r>
        <w:rPr>
          <w:rFonts w:ascii="仿宋_GB2312" w:hAnsi="仿宋_GB2312" w:cs="仿宋_GB2312" w:eastAsia="仿宋_GB2312"/>
          <w:sz w:val="32"/>
          <w:szCs w:val="40"/>
        </w:rPr>
        <w:t>是</w:t>
      </w:r>
      <w:r>
        <w:rPr>
          <w:rFonts w:eastAsia="仿宋_GB2312" w:cs="仿宋_GB2312" w:ascii="仿宋_GB2312" w:hAnsi="仿宋_GB2312"/>
          <w:sz w:val="32"/>
          <w:szCs w:val="40"/>
        </w:rPr>
        <w:t>2016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在河南信阳郝堂村举行的、由中央党校文史教研部主办的“现代化进程中的乡村社会与文化重建”学术研讨会的论文集。全书由导论、郝堂篇：乡村社会文化建设标本、理论篇：转型时期的中国农村、探索篇：当代乡村社会文化重建、实践篇：乡村文化建设地方经验、西部篇：中国边疆民族地区乡村变迁六章组成，共</w:t>
      </w:r>
      <w:r>
        <w:rPr>
          <w:rFonts w:eastAsia="仿宋_GB2312" w:cs="仿宋_GB2312" w:ascii="仿宋_GB2312" w:hAnsi="仿宋_GB2312"/>
          <w:sz w:val="32"/>
          <w:szCs w:val="40"/>
        </w:rPr>
        <w:t>25</w:t>
      </w:r>
      <w:r>
        <w:rPr>
          <w:rFonts w:ascii="仿宋_GB2312" w:hAnsi="仿宋_GB2312" w:cs="仿宋_GB2312" w:eastAsia="仿宋_GB2312"/>
          <w:sz w:val="32"/>
          <w:szCs w:val="40"/>
        </w:rPr>
        <w:t>篇论文。全面地再现了中国现代化进程中的乡村社会文化的重建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传承家风文化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推进乡村治理——余世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章主要讲述了竹溪县以传统经典教育为突破口，以家庭为基本单元，深入开展的家规家训进万家活动，把道德教化融合渗透到村民自治、民主管理、环境建设、经济发展等各个方面，走出了一条传统文化促推乡村治理的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章共分为三个部分，一是背景和动因，二是探索与实践，三是初步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9:43Z</dcterms:created>
  <dc:creator>Administrator</dc:creator>
  <dc:description/>
  <dc:language>en-US</dc:language>
  <cp:lastModifiedBy>Administrator</cp:lastModifiedBy>
  <dcterms:modified xsi:type="dcterms:W3CDTF">2021-07-19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