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探索与实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堰宣传思想文化工作案例选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收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全市宣传思想文化领域产生一定影响的典型工作案例。案例涉及理论武装、舆论引导、精神文明创建、群众文化活动、文化改革发展、网络文化建设以及对外宣传等宣传思想文化工作的各个方面，具有较强的典型性、操作性和启发性，反映了加强和改进宣传思想文化工作的新探索和新实践，体现了宣传思想文化工作的内在规律，对于继续深入推动工作创新发展有借鉴和启发意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竹溪县家规家训进万家的实践》《打造民间文化品牌  聚集文化兴镇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“丰溪民间文化繁荣”创建工作案例浅析》《打造生态宜居文化  服务绿色崛起战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“桃源画廊”文化品牌创建工作实践》三篇文章选编在《案例》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竹溪县家规家训进万家的实践》一文探索了为解决农村道德滑坡、陋习难改、公共意识差、乡风日下等问题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，以“立家规、传家训、重家教、正家风”为主题，以“立、传、访、评、进”为基本方法，以家庭教育为突破口，以传统文化对接现代文明，持续开展“家规家训进万家”活动，探索出一条农村群众性精神文明创建的新路子，为弘扬和践行社会主义核心价值观发挥了积极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打造民间文化品牌  聚集文化兴镇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“丰溪民间文化繁荣”创建工作案例浅析》一文，通过实践证明，丰溪民间文化的繁荣，主要抓住了群众思想的兴奋点，找准了村民精神上的结合点，挖掘了文艺爱好者的闪光点，进一步激活了群众追求文化品味的热情，也为创新精神文明建设开阔了思路，提供了载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打造生态宜居文化  服务绿色崛起战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“桃源画廊”文化品牌创建工作实践》，将品牌文化建设与生态产业、绿色农业、旅游发展结合起来，打文化发展与经济发展组合拳，加强文化品牌建设的领导，策划实施了一系列特色文化活动，促成了一批文化旅游建设项目上马，“桃源画廊”文化品牌内涵不断丰富，文化品牌形象得到了较大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3:49Z</dcterms:created>
  <dc:creator>lenovo</dc:creator>
  <dc:description/>
  <dc:language>en-US</dc:language>
  <cp:lastModifiedBy>lenovo</cp:lastModifiedBy>
  <dcterms:modified xsi:type="dcterms:W3CDTF">2021-07-29T1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