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认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批县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共计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类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序号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编号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项目名称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类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偏头山传说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泗水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传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3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周三老爷传说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4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4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封王庙传说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5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5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白云剑迹传说 </w:t>
      </w:r>
      <w:r>
        <w:rPr>
          <w:rFonts w:ascii="仿宋;微软雅黑" w:hAnsi="仿宋;微软雅黑" w:cs="仿宋;微软雅黑" w:eastAsia="仿宋;微软雅黑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6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6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樊梨花传说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7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7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穆桂英传说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8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Ⅰ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8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龙王沟传说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民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9       Ⅱ-1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天宝八仙调         传统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0      Ⅱ-2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天宝十对花         传统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1      Ⅴ-1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泉溪花鼓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曲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2      Ⅶ-1 </w:t>
      </w:r>
      <w:r>
        <w:rPr>
          <w:rFonts w:eastAsia="楷体;楷体_GB2312" w:cs="楷体;楷体_GB2312" w:ascii="楷体;楷体_GB2312" w:hAnsi="楷体;楷体_GB2312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竹溪剪纸           传统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3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Ⅷ-1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洋芋饺子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4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竹溪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民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干打垒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5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竹溪糖画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6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竹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铜匠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7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竹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木雕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8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竹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漆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艺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9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Ⅷ-7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竹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铡辣子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0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8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蒋家堰李氏古方稀煮酒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1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9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新洲梁氏传统榨油技艺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2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0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塘坪地窖酒酿造技艺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3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Ⅷ-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1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大木漆采割技艺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4      Ⅷ-12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大木漆繁育种植技艺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传统技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5      Ⅷ-14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竹溪腊肉腌制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6      Ⅷ-15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竹溪烟熏豆腐干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7      Ⅸ-1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黄莲炮制               传统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28      Ⅹ-1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泉溪生漆开割节         民  俗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"＆</cp:lastModifiedBy>
  <dcterms:modified xsi:type="dcterms:W3CDTF">2018-12-25T0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