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竹溪县</w:t>
      </w:r>
      <w:r>
        <w:rPr>
          <w:rFonts w:eastAsia="方正小标宋简体" w:ascii="方正小标宋简体" w:hAnsi="方正小标宋简体"/>
        </w:rPr>
        <w:t>2018</w:t>
      </w:r>
      <w:r>
        <w:rPr>
          <w:rFonts w:ascii="方正小标宋简体" w:hAnsi="方正小标宋简体" w:eastAsia="方正小标宋简体"/>
        </w:rPr>
        <w:t>年乡镇卫生院公开招聘医护人员报名表</w:t>
      </w:r>
    </w:p>
    <w:p>
      <w:pPr>
        <w:pStyle w:val="Normal"/>
        <w:spacing w:lineRule="exact" w:line="320"/>
        <w:ind w:left="720" w:right="720" w:hanging="0"/>
        <w:jc w:val="center"/>
        <w:rPr>
          <w:rFonts w:ascii="仿宋;微软雅黑" w:hAnsi="仿宋;微软雅黑" w:eastAsia="仿宋;微软雅黑" w:cs="仿宋;微软雅黑"/>
          <w:color w:val="000000"/>
          <w:sz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21"/>
        <w:gridCol w:w="937"/>
        <w:gridCol w:w="278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身 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证 号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两寸照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 貌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报   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招聘职位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：         　　　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现工作单位或通信地址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是否服从组织分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人简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高中阶段及以后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成员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作单位或职业</w:t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考生诚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承诺意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本人承诺认真阅读所报职位的竹溪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乡镇卫生院公开招聘医护人员公告，严格以公告规定的事项参加公开招聘考试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承诺所填写的内容及所提供材料、证件均真实有效。若有虚假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承诺凭有效身份证件和准考证进入考场，如因无效身份证不能参加考试，责任自负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报考人（签字）：                 代报人（签名）：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资 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审 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情 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报名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审核人签字：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身份证（正面）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备用小两寸彩色照片粘贴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仅粘贴照片背面小半部分）</w:t>
            </w:r>
          </w:p>
        </w:tc>
      </w:tr>
    </w:tbl>
    <w:p>
      <w:pPr>
        <w:pStyle w:val="Normal"/>
        <w:widowControl/>
        <w:spacing w:lineRule="exact" w:line="320"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  <w:lang w:bidi="ar"/>
        </w:rPr>
        <w:t>注：报名时请携带身份证、毕业证、执业证、资格证等相关证件原件及相关复印件，请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A4</w:t>
      </w:r>
      <w:r>
        <w:rPr>
          <w:rFonts w:ascii="宋体" w:hAnsi="宋体" w:cs="宋体" w:eastAsia="宋体"/>
          <w:color w:val="000000"/>
          <w:kern w:val="0"/>
          <w:sz w:val="18"/>
          <w:szCs w:val="18"/>
          <w:lang w:bidi="ar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4:00Z</dcterms:created>
  <dc:creator>一直"＆</dc:creator>
  <dc:description/>
  <dc:language>en-US</dc:language>
  <cp:lastModifiedBy>一直"＆</cp:lastModifiedBy>
  <dcterms:modified xsi:type="dcterms:W3CDTF">2018-08-27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