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面试人员名单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15"/>
        <w:gridCol w:w="1725"/>
        <w:gridCol w:w="906"/>
        <w:gridCol w:w="4493"/>
      </w:tblGrid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报考单位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雷小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杜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黄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余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龚思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林业调查规划设计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杨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动物疫病预防控制中心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马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动物疫病预防控制中心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应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动物疫病预防控制中心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新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畜牧技术推广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严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畜牧技术推广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梁金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畜牧技术推广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向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动物防疫检疫监督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操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动物防疫检疫监督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动物防疫检疫监督站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许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凡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柏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曾晓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晓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韩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宋星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帅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殷丽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沁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杨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文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奉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小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丽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博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段晓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曹轶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罗家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吴蔓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敖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金良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冯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继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黄亚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涛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宋体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71"/>
              </w:rPr>
              <w:t>竹溪县乡镇财政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罗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钟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汪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卢城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解小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马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俊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仁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屈华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凌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海事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芳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苗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赵靖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肖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振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传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詹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祝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惠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胡书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何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严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胡晓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运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运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天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权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钟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东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徐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皮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金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君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固定资产投资建设审计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谭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美术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美术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美术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济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图书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赵欣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图书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承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图书馆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胡一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吉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朱明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於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朱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段怡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社保基金结算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个体私营经济协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徐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个体私营经济协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汪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个体私营经济协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振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个体私营经济协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戴龙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丽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罗长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谌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储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熊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食药监督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付玲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党政机关综合执法应急用车保障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党政机关综合执法应急用车保障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谌慧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党政机关综合执法应急用车保障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章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民政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甜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民政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方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民政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永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民政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汪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基层水管站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龚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基层水管站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基层水管站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沈国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管执法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管执法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邓召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管执法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农业综合执法大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农业综合执法大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农业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龚骏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喻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必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汤智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商务局综合执法大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土地整理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余荣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土地整理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毛琳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土地整理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婉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梓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丁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柏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许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明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国土资源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质量监督技术检测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程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质量监督技术检测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西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质量监督技术检测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夏文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工商局信息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程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工商局信息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新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工商局信息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消费者委员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唐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消费者委员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杜川慧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消费者委员会秘书处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朱亚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玉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余苗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黎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谭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共资源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曹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庆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淑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冯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马铖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胜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余齐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戢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潘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吴青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洪程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何万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徐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彭玉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汪令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赵顺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新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国资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万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环境卫生管理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蔡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环境卫生管理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谌小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环境卫生管理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7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方玉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袁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叶晓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子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善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干部教育培训考试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华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万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温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吴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彭炜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晓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乡镇人社服务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何子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吕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向冰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袁彬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赵财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园林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江南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屈沄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谈世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甘少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曾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闻亚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吴晓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交易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谢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物业管理处办公室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物业管理处办公室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房地产物业管理处办公室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黄松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郭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梅彬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陶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2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梁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代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赵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孙子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袁小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何红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田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彭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柯莹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付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9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袁子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张永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叶楚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6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罗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杨军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胡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6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万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规划局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周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4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玉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沈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城市经济调查队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全民健身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刘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全民健身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全民健身中心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洪守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曹龙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8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陈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3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sz w:val="22"/>
                <w:szCs w:val="22"/>
              </w:rPr>
            </w:pPr>
            <w:r>
              <w:rPr>
                <w:rFonts w:eastAsia="宋体" w:cs="Calibri"/>
                <w:kern w:val="0"/>
                <w:sz w:val="22"/>
                <w:szCs w:val="22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公路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叶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0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何拥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王烨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5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蓝明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李秀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Style w:val="Font81"/>
              </w:rPr>
              <w:t>吴谨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bs201813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竹溪县物流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6:00Z</dcterms:created>
  <dc:creator>一直"＆</dc:creator>
  <dc:description/>
  <dc:language>en-US</dc:language>
  <cp:lastModifiedBy>一直"＆</cp:lastModifiedBy>
  <dcterms:modified xsi:type="dcterms:W3CDTF">2018-07-30T09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