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225" w:after="225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2018</w:t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年竹溪县事业单位公开招聘“行业急需人才”和专项招聘“三支一扶、大学生村官、退役士官士兵”工作人员体检人员名单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61"/>
        <w:gridCol w:w="568"/>
        <w:gridCol w:w="1093"/>
        <w:gridCol w:w="1584"/>
        <w:gridCol w:w="2933"/>
        <w:gridCol w:w="161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生综合成绩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医管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0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动物防疫检疫监督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.3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动物防疫检疫监督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煜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动物防疫检疫监督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.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亚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动物防疫检疫监督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8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动物防疫检疫监督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2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林业工作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.5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振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林业工作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.2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鹏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国土资源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.2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食药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.9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1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财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.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德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财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.0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泰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1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财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5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财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2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喻争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人社服务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.4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林业工作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.3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睿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国土资源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9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国土资源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6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启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食药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民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明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民政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4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传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水管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6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谌林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人社服务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.3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运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费者委员会秘书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.5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工服务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管执法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2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管执法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.8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勤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综合执法大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4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兴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s20183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农保局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2</w:t>
            </w:r>
          </w:p>
        </w:tc>
      </w:tr>
    </w:tbl>
    <w:p>
      <w:pPr>
        <w:pStyle w:val="Style16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微软用户</dc:creator>
  <dc:description/>
  <dc:language>en-US</dc:language>
  <cp:lastModifiedBy>Administrator</cp:lastModifiedBy>
  <cp:lastPrinted>2018-07-12T17:32:00Z</cp:lastPrinted>
  <dcterms:modified xsi:type="dcterms:W3CDTF">2018-07-13T03:19:03Z</dcterms:modified>
  <cp:revision>20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