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  <w:lang w:eastAsia="zh-CN"/>
          <w:ins w:id="2" w:author="李开国" w:date="2018-06-15T08:29:00Z"/>
        </w:rPr>
      </w:pPr>
      <w:ins w:id="0" w:author="李开国" w:date="2018-06-15T08:29:00Z">
        <w:r>
          <w:rPr>
            <w:rFonts w:ascii="黑体;SimHei" w:hAnsi="黑体;SimHei" w:cs="Times New Roman" w:eastAsia="黑体;SimHei"/>
            <w:sz w:val="32"/>
            <w:szCs w:val="32"/>
          </w:rPr>
          <w:t>附件</w:t>
        </w:r>
      </w:ins>
      <w:ins w:id="1" w:author="李开国" w:date="2018-06-15T08:29:00Z">
        <w:r>
          <w:rPr>
            <w:rFonts w:eastAsia="黑体;SimHei" w:cs="Times New Roman" w:ascii="黑体;SimHei" w:hAnsi="黑体;SimHei"/>
            <w:sz w:val="32"/>
            <w:szCs w:val="32"/>
            <w:lang w:eastAsia="zh-CN"/>
          </w:rPr>
          <w:t>2</w:t>
        </w:r>
      </w:ins>
    </w:p>
    <w:p>
      <w:pPr>
        <w:pStyle w:val="Style16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  <w:lang w:eastAsia="zh-CN"/>
          <w:ins w:id="4" w:author="李开国" w:date="2018-06-15T08:29:00Z"/>
        </w:rPr>
      </w:pPr>
      <w:ins w:id="3" w:author="李开国" w:date="2018-06-15T08:29:00Z">
        <w:r>
          <w:rPr>
            <w:rFonts w:eastAsia="黑体;SimHei" w:cs="Times New Roman" w:ascii="Times New Roman" w:hAnsi="Times New Roman"/>
            <w:sz w:val="32"/>
            <w:szCs w:val="32"/>
            <w:lang w:eastAsia="zh-CN"/>
          </w:rPr>
        </w:r>
      </w:ins>
    </w:p>
    <w:p>
      <w:pPr>
        <w:pStyle w:val="Style16"/>
        <w:spacing w:lineRule="exact" w:line="500"/>
        <w:jc w:val="center"/>
        <w:rPr>
          <w:ins w:id="9" w:author="李开国" w:date="2018-06-15T08:29:00Z"/>
        </w:rPr>
      </w:pPr>
      <w:ins w:id="5" w:author="李开国" w:date="2018-06-15T08:29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>个</w:t>
        </w:r>
      </w:ins>
      <w:ins w:id="6" w:author="李开国" w:date="2018-06-15T08:29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 xml:space="preserve">  </w:t>
        </w:r>
      </w:ins>
      <w:ins w:id="7" w:author="李开国" w:date="2018-06-15T08:29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  <w:lang w:eastAsia="zh-CN"/>
          </w:rPr>
          <w:t xml:space="preserve">人 </w:t>
        </w:r>
      </w:ins>
      <w:ins w:id="8" w:author="李开国" w:date="2018-06-15T08:29:00Z">
        <w:r>
          <w:rPr>
            <w:rFonts w:ascii="方正小标宋简体;微软雅黑" w:hAnsi="方正小标宋简体;微软雅黑" w:cs="Times New Roman" w:eastAsia="方正小标宋简体;微软雅黑"/>
            <w:sz w:val="44"/>
            <w:szCs w:val="44"/>
          </w:rPr>
          <w:t xml:space="preserve"> 声  明</w:t>
        </w:r>
      </w:ins>
    </w:p>
    <w:p>
      <w:pPr>
        <w:pStyle w:val="Style16"/>
        <w:numPr>
          <w:ilvl w:val="0"/>
          <w:numId w:val="0"/>
        </w:numPr>
        <w:spacing w:lineRule="exact" w:line="500"/>
        <w:jc w:val="center"/>
        <w:outlineLvl w:val="0"/>
        <w:rPr>
          <w:rFonts w:ascii="仿宋_GB2312;微软雅黑" w:hAnsi="仿宋_GB2312;微软雅黑" w:eastAsia="仿宋_GB2312;微软雅黑" w:cs="黑体;SimHei"/>
          <w:sz w:val="32"/>
          <w:szCs w:val="32"/>
          <w:lang w:eastAsia="zh-CN"/>
          <w:ins w:id="11" w:author="李开国" w:date="2018-06-15T08:29:00Z"/>
        </w:rPr>
      </w:pPr>
      <w:ins w:id="10" w:author="李开国" w:date="2018-06-15T08:29:00Z">
        <w:r>
          <w:rPr>
            <w:rFonts w:eastAsia="仿宋_GB2312;微软雅黑" w:cs="黑体;SimHei" w:ascii="仿宋_GB2312;微软雅黑" w:hAnsi="仿宋_GB2312;微软雅黑"/>
            <w:sz w:val="32"/>
            <w:szCs w:val="32"/>
            <w:lang w:eastAsia="zh-CN"/>
          </w:rPr>
        </w:r>
      </w:ins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  <w:u w:val="single"/>
          <w:lang w:eastAsia="zh-CN"/>
          <w:ins w:id="13" w:author="李开国" w:date="2018-06-15T08:29:00Z"/>
        </w:rPr>
      </w:pPr>
      <w:ins w:id="12" w:author="李开国" w:date="2018-06-15T08:29:00Z">
        <w:r>
          <w:rPr>
            <w:rFonts w:eastAsia="仿宋_GB2312;微软雅黑" w:cs="黑体;SimHei" w:ascii="仿宋_GB2312;微软雅黑" w:hAnsi="仿宋_GB2312;微软雅黑"/>
            <w:color w:val="000000"/>
            <w:sz w:val="32"/>
            <w:szCs w:val="32"/>
            <w:u w:val="single"/>
            <w:lang w:eastAsia="zh-CN"/>
          </w:rPr>
        </w:r>
      </w:ins>
    </w:p>
    <w:p>
      <w:pPr>
        <w:pStyle w:val="Normal"/>
        <w:spacing w:lineRule="exact" w:line="500"/>
        <w:rPr>
          <w:ins w:id="16" w:author="李开国" w:date="2018-06-15T18:16:00Z"/>
        </w:rPr>
      </w:pPr>
      <w:ins w:id="14" w:author="李开国" w:date="2018-06-15T18:16:00Z">
        <w:r>
          <w:rPr>
            <w:rFonts w:eastAsia="Calibri"/>
            <w:color w:val="000000"/>
            <w:sz w:val="32"/>
            <w:szCs w:val="32"/>
            <w:u w:val="single"/>
          </w:rPr>
          <w:t xml:space="preserve">                 </w:t>
        </w:r>
      </w:ins>
      <w:ins w:id="15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税务局：</w:t>
        </w:r>
      </w:ins>
    </w:p>
    <w:p>
      <w:pPr>
        <w:pStyle w:val="Normal"/>
        <w:spacing w:lineRule="exact" w:line="500"/>
        <w:ind w:firstLine="640"/>
        <w:rPr>
          <w:ins w:id="28" w:author="李开国" w:date="2018-06-15T18:16:00Z"/>
        </w:rPr>
      </w:pPr>
      <w:ins w:id="17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本人</w:t>
        </w:r>
      </w:ins>
      <w:ins w:id="18" w:author="李开国" w:date="2018-06-15T18:16:00Z">
        <w:r>
          <w:rPr>
            <w:rFonts w:eastAsia="Calibri"/>
            <w:color w:val="000000"/>
            <w:sz w:val="32"/>
            <w:szCs w:val="32"/>
            <w:u w:val="single"/>
          </w:rPr>
          <w:t xml:space="preserve">         </w:t>
        </w:r>
      </w:ins>
      <w:ins w:id="19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（</w:t>
        </w:r>
      </w:ins>
      <w:ins w:id="20" w:author="李开国" w:date="2018-06-15T18:16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身份证件类型：</w:t>
        </w:r>
      </w:ins>
      <w:ins w:id="21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_________</w:t>
        </w:r>
      </w:ins>
      <w:ins w:id="22" w:author="李开国" w:date="2018-06-15T18:16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、证件</w:t>
        </w:r>
      </w:ins>
      <w:ins w:id="23" w:author="李开国" w:date="2018-06-15T18:16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号码</w:t>
        </w:r>
      </w:ins>
      <w:ins w:id="24" w:author="李开国" w:date="2018-06-15T18:16:00Z">
        <w:r>
          <w:rPr>
            <w:rFonts w:ascii="楷体_GB2312;微软雅黑" w:hAnsi="楷体_GB2312;微软雅黑" w:eastAsia="楷体_GB2312;微软雅黑"/>
            <w:color w:val="000000"/>
            <w:sz w:val="32"/>
            <w:szCs w:val="32"/>
          </w:rPr>
          <w:t>：</w:t>
        </w:r>
      </w:ins>
      <w:ins w:id="25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_____________________</w:t>
        </w:r>
      </w:ins>
      <w:ins w:id="26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）</w:t>
        </w:r>
      </w:ins>
      <w:ins w:id="27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在以下纳税人的任职信息与实际情况不符：</w:t>
        </w:r>
      </w:ins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  <w:ins w:id="35" w:author="李开国" w:date="2018-06-15T18:16:00Z"/>
        </w:rPr>
      </w:pPr>
      <w:ins w:id="29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</w:rPr>
          <w:t>1.</w:t>
        </w:r>
      </w:ins>
      <w:ins w:id="30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纳税人识别号：</w:t>
        </w:r>
      </w:ins>
      <w:ins w:id="31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  <w:u w:val="single"/>
          </w:rPr>
          <w:t xml:space="preserve">                </w:t>
        </w:r>
      </w:ins>
      <w:ins w:id="32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名称</w:t>
        </w:r>
      </w:ins>
      <w:ins w:id="33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</w:rPr>
          <w:t>:</w:t>
        </w:r>
      </w:ins>
      <w:ins w:id="34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  <w:u w:val="single"/>
          </w:rPr>
          <w:t xml:space="preserve">                     </w:t>
        </w:r>
      </w:ins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/>
          <w:sz w:val="28"/>
          <w:szCs w:val="28"/>
          <w:ins w:id="39" w:author="李开国" w:date="2018-06-15T18:16:00Z"/>
        </w:rPr>
      </w:pPr>
      <w:ins w:id="36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76200</wp:posOffset>
                  </wp:positionV>
                  <wp:extent cx="213360" cy="23622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6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37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38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离职后原任职单位未及时报告税务机关维护；</w:t>
        </w:r>
      </w:ins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/>
          <w:sz w:val="28"/>
          <w:szCs w:val="28"/>
          <w:ins w:id="43" w:author="李开国" w:date="2018-06-15T18:16:00Z"/>
        </w:rPr>
      </w:pPr>
      <w:ins w:id="40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41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42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任职单位出现异常情况无法正常办理离职手续；</w:t>
        </w:r>
      </w:ins>
    </w:p>
    <w:p>
      <w:pPr>
        <w:pStyle w:val="Normal"/>
        <w:spacing w:lineRule="exact" w:line="500"/>
        <w:ind w:firstLine="980"/>
        <w:rPr>
          <w:ins w:id="48" w:author="李开国" w:date="2018-06-15T18:16:00Z"/>
        </w:rPr>
      </w:pPr>
      <w:ins w:id="44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45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46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被其他单位冒用个人身份信息</w:t>
        </w:r>
      </w:ins>
      <w:ins w:id="47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</w:rPr>
          <w:t>;</w:t>
        </w:r>
      </w:ins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/>
          <w:sz w:val="28"/>
          <w:szCs w:val="28"/>
          <w:ins w:id="54" w:author="李开国" w:date="2018-06-15T18:16:00Z"/>
        </w:rPr>
      </w:pPr>
      <w:ins w:id="49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50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51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其他：</w:t>
        </w:r>
      </w:ins>
      <w:ins w:id="52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  <w:u w:val="single"/>
          </w:rPr>
          <w:t xml:space="preserve">                            </w:t>
        </w:r>
      </w:ins>
      <w:ins w:id="53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。</w:t>
        </w:r>
      </w:ins>
    </w:p>
    <w:p>
      <w:pPr>
        <w:pStyle w:val="Normal"/>
        <w:spacing w:lineRule="exact" w:line="500"/>
        <w:rPr>
          <w:ins w:id="61" w:author="李开国" w:date="2018-06-15T18:16:00Z"/>
        </w:rPr>
      </w:pPr>
      <w:ins w:id="55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</w:rPr>
          <w:t>2.</w:t>
        </w:r>
      </w:ins>
      <w:ins w:id="56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纳税人识别号：</w:t>
        </w:r>
      </w:ins>
      <w:ins w:id="57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  <w:u w:val="single"/>
          </w:rPr>
          <w:t xml:space="preserve">                </w:t>
        </w:r>
      </w:ins>
      <w:ins w:id="58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名称</w:t>
        </w:r>
      </w:ins>
      <w:ins w:id="59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</w:rPr>
          <w:t>:</w:t>
        </w:r>
      </w:ins>
      <w:ins w:id="60" w:author="李开国" w:date="2018-06-15T18:16:00Z">
        <w:r>
          <w:rPr>
            <w:rFonts w:eastAsia="仿宋_GB2312;微软雅黑" w:ascii="仿宋_GB2312;微软雅黑" w:hAnsi="仿宋_GB2312;微软雅黑"/>
            <w:sz w:val="28"/>
            <w:szCs w:val="28"/>
            <w:u w:val="single"/>
          </w:rPr>
          <w:t xml:space="preserve">                     </w:t>
        </w:r>
      </w:ins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/>
          <w:sz w:val="28"/>
          <w:szCs w:val="28"/>
          <w:ins w:id="65" w:author="李开国" w:date="2018-06-15T18:16:00Z"/>
        </w:rPr>
      </w:pPr>
      <w:ins w:id="62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76200</wp:posOffset>
                  </wp:positionV>
                  <wp:extent cx="213360" cy="23622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6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63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64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离职后原任职单位未及时报告税务机关维护；</w:t>
        </w:r>
      </w:ins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/>
          <w:sz w:val="28"/>
          <w:szCs w:val="28"/>
          <w:ins w:id="69" w:author="李开国" w:date="2018-06-15T18:16:00Z"/>
        </w:rPr>
      </w:pPr>
      <w:ins w:id="66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67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68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任职单位出现异常情况无法正常办理离职手续；</w:t>
        </w:r>
      </w:ins>
    </w:p>
    <w:p>
      <w:pPr>
        <w:pStyle w:val="Normal"/>
        <w:spacing w:lineRule="exact" w:line="500"/>
        <w:ind w:firstLine="980"/>
        <w:rPr>
          <w:ins w:id="73" w:author="李开国" w:date="2018-06-15T18:16:00Z"/>
        </w:rPr>
      </w:pPr>
      <w:ins w:id="70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71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72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被其他单位冒用个人身份信息；</w:t>
        </w:r>
      </w:ins>
    </w:p>
    <w:p>
      <w:pPr>
        <w:pStyle w:val="Normal"/>
        <w:spacing w:lineRule="exact" w:line="500"/>
        <w:ind w:firstLine="980"/>
        <w:rPr>
          <w:ins w:id="79" w:author="李开国" w:date="2018-06-15T18:16:00Z"/>
        </w:rPr>
      </w:pPr>
      <w:ins w:id="74" w:author="李开国" w:date="2018-06-15T18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99060</wp:posOffset>
                  </wp:positionV>
                  <wp:extent cx="213360" cy="23622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.8pt;margin-top:7.8pt;width:16.75pt;height:18.5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ins w:id="75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</w:t>
        </w:r>
      </w:ins>
      <w:ins w:id="76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其他：</w:t>
        </w:r>
      </w:ins>
      <w:ins w:id="77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  <w:u w:val="single"/>
          </w:rPr>
          <w:t xml:space="preserve">                            </w:t>
        </w:r>
      </w:ins>
      <w:ins w:id="78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。</w:t>
        </w:r>
      </w:ins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  <w:ins w:id="82" w:author="李开国" w:date="2018-06-15T18:16:00Z"/>
        </w:rPr>
      </w:pPr>
      <w:ins w:id="80" w:author="李开国" w:date="2018-06-15T18:16:00Z">
        <w:r>
          <w:rPr>
            <w:rFonts w:eastAsia="仿宋_GB2312;微软雅黑" w:cs="仿宋_GB2312;微软雅黑" w:ascii="仿宋_GB2312;微软雅黑" w:hAnsi="仿宋_GB2312;微软雅黑"/>
            <w:sz w:val="28"/>
            <w:szCs w:val="28"/>
          </w:rPr>
          <w:t xml:space="preserve">   </w:t>
        </w:r>
      </w:ins>
      <w:ins w:id="81" w:author="李开国" w:date="2018-06-15T18:16:00Z">
        <w:r>
          <w:rPr>
            <w:rFonts w:ascii="仿宋_GB2312;微软雅黑" w:hAnsi="仿宋_GB2312;微软雅黑" w:eastAsia="仿宋_GB2312;微软雅黑"/>
            <w:sz w:val="28"/>
            <w:szCs w:val="28"/>
          </w:rPr>
          <w:t>（可另附表）</w:t>
        </w:r>
      </w:ins>
    </w:p>
    <w:p>
      <w:pPr>
        <w:pStyle w:val="Normal"/>
        <w:spacing w:lineRule="exact" w:line="500"/>
        <w:ind w:firstLine="640"/>
        <w:rPr>
          <w:ins w:id="84" w:author="李开国" w:date="2018-06-15T18:16:00Z"/>
        </w:rPr>
      </w:pPr>
      <w:ins w:id="83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本人上述声明完全真实，如有虚假，愿承担法律责任。本人承担相应解释义务，并承诺积极配合税务机关就上述情况开展相关调查核实事宜。</w:t>
        </w:r>
      </w:ins>
    </w:p>
    <w:p>
      <w:pPr>
        <w:pStyle w:val="Normal"/>
        <w:spacing w:lineRule="exact" w:line="500"/>
        <w:ind w:firstLine="640"/>
        <w:rPr>
          <w:rFonts w:eastAsia="仿宋_GB2312;微软雅黑"/>
          <w:color w:val="FF0000"/>
          <w:sz w:val="32"/>
          <w:szCs w:val="32"/>
          <w:ins w:id="86" w:author="李开国" w:date="2018-06-15T18:16:00Z"/>
        </w:rPr>
      </w:pPr>
      <w:ins w:id="85" w:author="李开国" w:date="2018-06-15T18:16:00Z">
        <w:r>
          <w:rPr>
            <w:rFonts w:eastAsia="仿宋_GB2312;微软雅黑"/>
            <w:color w:val="FF0000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eastAsia="仿宋_GB2312;微软雅黑"/>
          <w:color w:val="FF0000"/>
          <w:sz w:val="32"/>
          <w:szCs w:val="32"/>
          <w:ins w:id="88" w:author="李开国" w:date="2018-06-15T18:16:00Z"/>
        </w:rPr>
      </w:pPr>
      <w:ins w:id="87" w:author="李开国" w:date="2018-06-15T18:16:00Z">
        <w:r>
          <w:rPr>
            <w:rFonts w:eastAsia="仿宋_GB2312;微软雅黑"/>
            <w:color w:val="FF0000"/>
            <w:sz w:val="32"/>
            <w:szCs w:val="32"/>
          </w:rPr>
        </w:r>
      </w:ins>
    </w:p>
    <w:p>
      <w:pPr>
        <w:pStyle w:val="Normal"/>
        <w:spacing w:lineRule="exact" w:line="500"/>
        <w:ind w:left="4318" w:hanging="3680"/>
        <w:rPr>
          <w:ins w:id="91" w:author="李开国" w:date="2018-06-15T18:16:00Z"/>
        </w:rPr>
      </w:pPr>
      <w:ins w:id="89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                     </w:t>
        </w:r>
      </w:ins>
      <w:ins w:id="90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声明人：</w:t>
        </w:r>
      </w:ins>
    </w:p>
    <w:p>
      <w:pPr>
        <w:pStyle w:val="Normal"/>
        <w:spacing w:lineRule="exact" w:line="500"/>
        <w:ind w:left="4319" w:hanging="4317"/>
        <w:rPr>
          <w:rFonts w:eastAsia="仿宋_GB2312;微软雅黑"/>
          <w:color w:val="000000"/>
          <w:sz w:val="32"/>
          <w:szCs w:val="32"/>
          <w:ins w:id="97" w:author="李开国" w:date="2018-06-15T18:16:00Z"/>
        </w:rPr>
      </w:pPr>
      <w:ins w:id="92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</w:t>
        </w:r>
      </w:ins>
      <w:ins w:id="93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</w:t>
        </w:r>
      </w:ins>
      <w:ins w:id="94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                      </w:t>
        </w:r>
      </w:ins>
      <w:ins w:id="95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联系方式：</w:t>
        </w:r>
      </w:ins>
      <w:ins w:id="96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   </w:t>
        </w:r>
      </w:ins>
    </w:p>
    <w:p>
      <w:pPr>
        <w:pStyle w:val="Normal"/>
        <w:rPr/>
      </w:pPr>
      <w:ins w:id="98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                     </w:t>
        </w:r>
      </w:ins>
      <w:ins w:id="99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年</w:t>
        </w:r>
      </w:ins>
      <w:ins w:id="100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</w:t>
        </w:r>
      </w:ins>
      <w:ins w:id="101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月</w:t>
        </w:r>
      </w:ins>
      <w:ins w:id="102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</w:t>
        </w:r>
      </w:ins>
      <w:ins w:id="103" w:author="李开国" w:date="2018-06-15T18:16:00Z">
        <w:r>
          <w:rPr>
            <w:rFonts w:eastAsia="仿宋_GB2312;微软雅黑"/>
            <w:color w:val="000000"/>
            <w:sz w:val="32"/>
            <w:szCs w:val="32"/>
          </w:rPr>
          <w:t>日</w:t>
        </w:r>
      </w:ins>
      <w:ins w:id="104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         </w:t>
        </w:r>
      </w:ins>
      <w:ins w:id="105" w:author="李开国" w:date="2018-06-15T18:16:00Z">
        <w:r>
          <w:rPr>
            <w:rFonts w:eastAsia="Calibri"/>
            <w:color w:val="000000"/>
            <w:sz w:val="32"/>
            <w:szCs w:val="32"/>
          </w:rPr>
          <w:t xml:space="preserve"> 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7:00Z</dcterms:created>
  <dc:creator>sygs</dc:creator>
  <dc:description/>
  <cp:keywords/>
  <dc:language>en-US</dc:language>
  <cp:lastModifiedBy>AutoBVT</cp:lastModifiedBy>
  <dcterms:modified xsi:type="dcterms:W3CDTF">2018-06-21T00:38:00Z</dcterms:modified>
  <cp:revision>2</cp:revision>
  <dc:subject/>
  <dc:title/>
</cp:coreProperties>
</file>