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ins w:id="9" w:author="李开国" w:date="2018-06-15T08:28:00Z"/>
        </w:rPr>
      </w:pPr>
      <w:ins w:id="0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</w:rPr>
          <w:t>授</w:t>
        </w:r>
      </w:ins>
      <w:ins w:id="1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  <w:lang w:eastAsia="zh-CN"/>
          </w:rPr>
          <w:t xml:space="preserve"> </w:t>
        </w:r>
      </w:ins>
      <w:ins w:id="2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</w:rPr>
          <w:t>权</w:t>
        </w:r>
      </w:ins>
      <w:ins w:id="3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  <w:lang w:eastAsia="zh-CN"/>
          </w:rPr>
          <w:t xml:space="preserve"> </w:t>
        </w:r>
      </w:ins>
      <w:ins w:id="4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</w:rPr>
          <w:t>委</w:t>
        </w:r>
      </w:ins>
      <w:ins w:id="5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  <w:lang w:eastAsia="zh-CN"/>
          </w:rPr>
          <w:t xml:space="preserve"> </w:t>
        </w:r>
      </w:ins>
      <w:ins w:id="6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</w:rPr>
          <w:t>托</w:t>
        </w:r>
      </w:ins>
      <w:ins w:id="7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  <w:lang w:eastAsia="zh-CN"/>
          </w:rPr>
          <w:t xml:space="preserve"> </w:t>
        </w:r>
      </w:ins>
      <w:ins w:id="8" w:author="李开国" w:date="2018-06-15T08:28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</w:rPr>
          <w:t>书</w:t>
        </w:r>
      </w:ins>
    </w:p>
    <w:p>
      <w:pPr>
        <w:pStyle w:val="Style15"/>
        <w:spacing w:lineRule="exact" w:line="580"/>
        <w:jc w:val="center"/>
        <w:rPr>
          <w:rFonts w:ascii="仿宋_GB2312;微软雅黑" w:hAnsi="仿宋_GB2312;微软雅黑" w:eastAsia="仿宋_GB2312;微软雅黑" w:cs="Times New Roman"/>
          <w:sz w:val="32"/>
          <w:szCs w:val="32"/>
          <w:ins w:id="11" w:author="李开国" w:date="2018-06-15T08:28:00Z"/>
        </w:rPr>
      </w:pPr>
      <w:ins w:id="10" w:author="李开国" w:date="2018-06-15T08:28:00Z">
        <w:r>
          <w:rPr>
            <w:rFonts w:eastAsia="仿宋_GB2312;微软雅黑" w:cs="Times New Roman" w:ascii="仿宋_GB2312;微软雅黑" w:hAnsi="仿宋_GB2312;微软雅黑"/>
            <w:sz w:val="32"/>
            <w:szCs w:val="32"/>
          </w:rPr>
        </w:r>
      </w:ins>
    </w:p>
    <w:p>
      <w:pPr>
        <w:pStyle w:val="Style15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ins w:id="13" w:author="李开国" w:date="2018-06-15T08:28:00Z"/>
        </w:rPr>
      </w:pPr>
      <w:ins w:id="12" w:author="李开国" w:date="2018-06-15T08:28:00Z">
        <w:r>
          <w:rPr>
            <w:rFonts w:eastAsia="方正小标宋_GBK;微软雅黑" w:cs="Times New Roman" w:ascii="方正小标宋_GBK;微软雅黑" w:hAnsi="方正小标宋_GBK;微软雅黑"/>
            <w:sz w:val="44"/>
            <w:szCs w:val="44"/>
          </w:rPr>
        </w:r>
      </w:ins>
    </w:p>
    <w:p>
      <w:pPr>
        <w:pStyle w:val="Style15"/>
        <w:spacing w:lineRule="exact" w:line="580"/>
        <w:rPr>
          <w:rFonts w:ascii="仿宋_GB2312;微软雅黑" w:hAnsi="仿宋_GB2312;微软雅黑" w:eastAsia="仿宋_GB2312;微软雅黑" w:cs="Times New Roman"/>
          <w:sz w:val="32"/>
          <w:szCs w:val="32"/>
          <w:ins w:id="16" w:author="李开国" w:date="2018-06-15T18:14:00Z"/>
        </w:rPr>
      </w:pPr>
      <w:ins w:id="14" w:author="李开国" w:date="2018-06-15T18:14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  <w:u w:val="single"/>
          </w:rPr>
          <w:t xml:space="preserve">          </w:t>
        </w:r>
      </w:ins>
      <w:ins w:id="15" w:author="李开国" w:date="2018-06-15T18:14:00Z">
        <w:r>
          <w:rPr>
            <w:rFonts w:ascii="仿宋_GB2312;微软雅黑" w:hAnsi="仿宋_GB2312;微软雅黑" w:eastAsia="仿宋_GB2312;微软雅黑"/>
            <w:sz w:val="32"/>
            <w:szCs w:val="32"/>
          </w:rPr>
          <w:t>税务局：</w:t>
        </w:r>
      </w:ins>
    </w:p>
    <w:p>
      <w:pPr>
        <w:pStyle w:val="Normal"/>
        <w:spacing w:lineRule="exact" w:line="580"/>
        <w:ind w:firstLine="640"/>
        <w:rPr>
          <w:rFonts w:eastAsia="仿宋_GB2312;微软雅黑"/>
          <w:color w:val="000000"/>
          <w:sz w:val="32"/>
          <w:szCs w:val="32"/>
          <w:ins w:id="54" w:author="李开国" w:date="2018-06-15T18:14:00Z"/>
        </w:rPr>
      </w:pPr>
      <w:ins w:id="17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本人</w:t>
        </w:r>
      </w:ins>
      <w:ins w:id="18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</w:t>
        </w:r>
      </w:ins>
      <w:ins w:id="19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（</w:t>
        </w:r>
      </w:ins>
      <w:ins w:id="20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身份证件类型：</w:t>
        </w:r>
      </w:ins>
      <w:ins w:id="21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</w:t>
        </w:r>
      </w:ins>
      <w:ins w:id="22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、证件</w:t>
        </w:r>
      </w:ins>
      <w:ins w:id="23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号码</w:t>
        </w:r>
      </w:ins>
      <w:ins w:id="24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：</w:t>
        </w:r>
      </w:ins>
      <w:ins w:id="25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____________</w:t>
        </w:r>
      </w:ins>
      <w:ins w:id="26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）</w:t>
        </w:r>
      </w:ins>
      <w:ins w:id="27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为纳税人</w:t>
        </w:r>
      </w:ins>
      <w:ins w:id="28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____________</w:t>
        </w:r>
      </w:ins>
      <w:ins w:id="29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（纳税人识别号：</w:t>
        </w:r>
      </w:ins>
      <w:ins w:id="30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____________</w:t>
        </w:r>
      </w:ins>
      <w:ins w:id="31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）的法定代表人（负责人、业主），因为</w:t>
        </w:r>
      </w:ins>
      <w:ins w:id="32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___________</w:t>
        </w:r>
      </w:ins>
      <w:ins w:id="33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无法完成实名信息验证，</w:t>
        </w:r>
      </w:ins>
      <w:ins w:id="34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委托</w:t>
        </w:r>
      </w:ins>
      <w:ins w:id="35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</w:t>
        </w:r>
      </w:ins>
      <w:ins w:id="36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（</w:t>
        </w:r>
      </w:ins>
      <w:ins w:id="37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身份证件类型：</w:t>
        </w:r>
      </w:ins>
      <w:ins w:id="38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</w:t>
        </w:r>
      </w:ins>
      <w:ins w:id="39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、证件</w:t>
        </w:r>
      </w:ins>
      <w:ins w:id="40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号码</w:t>
        </w:r>
      </w:ins>
      <w:ins w:id="41" w:author="李开国" w:date="2018-06-15T18:14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：</w:t>
        </w:r>
      </w:ins>
      <w:ins w:id="42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______________________</w:t>
        </w:r>
      </w:ins>
      <w:ins w:id="43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）</w:t>
        </w:r>
      </w:ins>
      <w:ins w:id="44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于</w:t>
        </w:r>
      </w:ins>
      <w:ins w:id="45" w:author="李开国" w:date="2018-06-15T18:14:00Z">
        <w:r>
          <w:rPr>
            <w:rFonts w:eastAsia="Calibri"/>
            <w:color w:val="000000"/>
            <w:sz w:val="32"/>
            <w:szCs w:val="32"/>
            <w:u w:val="single"/>
          </w:rPr>
          <w:t xml:space="preserve">    </w:t>
        </w:r>
      </w:ins>
      <w:ins w:id="46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年</w:t>
        </w:r>
      </w:ins>
      <w:ins w:id="47" w:author="李开国" w:date="2018-06-15T18:14:00Z">
        <w:r>
          <w:rPr>
            <w:rFonts w:eastAsia="Calibri"/>
            <w:color w:val="000000"/>
            <w:sz w:val="32"/>
            <w:szCs w:val="32"/>
            <w:u w:val="single"/>
          </w:rPr>
          <w:t xml:space="preserve">  </w:t>
        </w:r>
      </w:ins>
      <w:ins w:id="48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月</w:t>
        </w:r>
      </w:ins>
      <w:ins w:id="49" w:author="李开国" w:date="2018-06-15T18:14:00Z">
        <w:r>
          <w:rPr>
            <w:rFonts w:eastAsia="Calibri"/>
            <w:color w:val="000000"/>
            <w:sz w:val="32"/>
            <w:szCs w:val="32"/>
            <w:u w:val="single"/>
          </w:rPr>
          <w:t xml:space="preserve">  </w:t>
        </w:r>
      </w:ins>
      <w:ins w:id="50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日</w:t>
        </w:r>
      </w:ins>
      <w:ins w:id="51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，</w:t>
        </w:r>
      </w:ins>
      <w:ins w:id="52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到税务机关办理实名事项，办理结果及相关法律责任由委托人（法定代表人、负责人、业主）负责</w:t>
        </w:r>
      </w:ins>
      <w:ins w:id="53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  <w:ins w:id="56" w:author="李开国" w:date="2018-06-15T18:14:00Z"/>
        </w:rPr>
      </w:pPr>
      <w:ins w:id="55" w:author="李开国" w:date="2018-06-15T18:14:00Z">
        <w:r>
          <w:rPr>
            <w:rFonts w:eastAsia="仿宋_GB2312;微软雅黑"/>
            <w:sz w:val="32"/>
            <w:szCs w:val="32"/>
          </w:rPr>
          <w:t>特此授权。</w:t>
        </w:r>
      </w:ins>
    </w:p>
    <w:p>
      <w:pPr>
        <w:pStyle w:val="Normal"/>
        <w:spacing w:lineRule="exact" w:line="580"/>
        <w:ind w:firstLine="640"/>
        <w:rPr>
          <w:rFonts w:eastAsia="仿宋_GB2312;微软雅黑"/>
          <w:color w:val="FF0000"/>
          <w:sz w:val="32"/>
          <w:szCs w:val="32"/>
          <w:ins w:id="58" w:author="李开国" w:date="2018-06-15T18:14:00Z"/>
        </w:rPr>
      </w:pPr>
      <w:ins w:id="57" w:author="李开国" w:date="2018-06-15T18:14:00Z">
        <w:r>
          <w:rPr>
            <w:rFonts w:eastAsia="仿宋_GB2312;微软雅黑"/>
            <w:color w:val="FF0000"/>
            <w:sz w:val="32"/>
            <w:szCs w:val="32"/>
          </w:rPr>
        </w:r>
      </w:ins>
    </w:p>
    <w:p>
      <w:pPr>
        <w:pStyle w:val="Normal"/>
        <w:spacing w:lineRule="exact" w:line="580"/>
        <w:rPr>
          <w:rFonts w:eastAsia="仿宋_GB2312;微软雅黑"/>
          <w:color w:val="FF0000"/>
          <w:sz w:val="32"/>
          <w:szCs w:val="32"/>
          <w:ins w:id="60" w:author="李开国" w:date="2018-06-15T18:14:00Z"/>
        </w:rPr>
      </w:pPr>
      <w:ins w:id="59" w:author="李开国" w:date="2018-06-15T18:14:00Z">
        <w:r>
          <w:rPr>
            <w:rFonts w:eastAsia="仿宋_GB2312;微软雅黑"/>
            <w:color w:val="FF0000"/>
            <w:sz w:val="32"/>
            <w:szCs w:val="32"/>
          </w:rPr>
        </w:r>
      </w:ins>
    </w:p>
    <w:p>
      <w:pPr>
        <w:pStyle w:val="Normal"/>
        <w:spacing w:lineRule="exact" w:line="580"/>
        <w:ind w:left="4318" w:hanging="3680"/>
        <w:rPr>
          <w:ins w:id="67" w:author="李开国" w:date="2018-06-15T18:14:00Z"/>
        </w:rPr>
      </w:pPr>
      <w:ins w:id="61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委</w:t>
        </w:r>
      </w:ins>
      <w:ins w:id="62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托人签</w:t>
        </w:r>
      </w:ins>
      <w:ins w:id="63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名</w:t>
        </w:r>
      </w:ins>
      <w:ins w:id="64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：</w:t>
        </w:r>
      </w:ins>
      <w:ins w:id="65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           </w:t>
        </w:r>
      </w:ins>
      <w:ins w:id="66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联系方式：</w:t>
        </w:r>
      </w:ins>
    </w:p>
    <w:p>
      <w:pPr>
        <w:pStyle w:val="Normal"/>
        <w:spacing w:lineRule="exact" w:line="580"/>
        <w:ind w:left="4319" w:hanging="4317"/>
        <w:rPr>
          <w:rFonts w:eastAsia="仿宋_GB2312;微软雅黑"/>
          <w:color w:val="000000"/>
          <w:sz w:val="32"/>
          <w:szCs w:val="32"/>
          <w:ins w:id="77" w:author="李开国" w:date="2018-06-15T18:14:00Z"/>
        </w:rPr>
      </w:pPr>
      <w:ins w:id="68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</w:t>
        </w:r>
      </w:ins>
      <w:ins w:id="69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受托</w:t>
        </w:r>
      </w:ins>
      <w:ins w:id="70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人签</w:t>
        </w:r>
      </w:ins>
      <w:ins w:id="71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名</w:t>
        </w:r>
      </w:ins>
      <w:ins w:id="72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：</w:t>
        </w:r>
      </w:ins>
      <w:ins w:id="73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 </w:t>
        </w:r>
      </w:ins>
      <w:ins w:id="74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      </w:t>
        </w:r>
      </w:ins>
      <w:ins w:id="75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联系方式：</w:t>
        </w:r>
      </w:ins>
      <w:ins w:id="76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   </w:t>
        </w:r>
      </w:ins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  <w:ins w:id="79" w:author="李开国" w:date="2018-06-15T18:14:00Z"/>
        </w:rPr>
      </w:pPr>
      <w:ins w:id="78" w:author="李开国" w:date="2018-06-15T18:14:00Z">
        <w:r>
          <w:rPr>
            <w:rFonts w:eastAsia="仿宋_GB2312;微软雅黑"/>
            <w:color w:val="000000"/>
            <w:sz w:val="32"/>
            <w:szCs w:val="32"/>
          </w:rPr>
        </w:r>
      </w:ins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  <w:ins w:id="81" w:author="李开国" w:date="2018-06-15T18:14:00Z"/>
        </w:rPr>
      </w:pPr>
      <w:ins w:id="80" w:author="李开国" w:date="2018-06-15T18:14:00Z">
        <w:r>
          <w:rPr>
            <w:rFonts w:eastAsia="仿宋_GB2312;微软雅黑"/>
            <w:color w:val="000000"/>
            <w:sz w:val="32"/>
            <w:szCs w:val="32"/>
          </w:rPr>
        </w:r>
      </w:ins>
    </w:p>
    <w:p>
      <w:pPr>
        <w:pStyle w:val="Normal"/>
        <w:spacing w:lineRule="exact" w:line="580"/>
        <w:ind w:firstLine="640"/>
        <w:rPr>
          <w:rFonts w:eastAsia="仿宋_GB2312;微软雅黑"/>
          <w:ins w:id="90" w:author="李开国" w:date="2018-06-15T18:14:00Z"/>
        </w:rPr>
      </w:pPr>
      <w:ins w:id="82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                      </w:t>
        </w:r>
      </w:ins>
      <w:ins w:id="83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纳税</w:t>
        </w:r>
      </w:ins>
      <w:ins w:id="84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人</w:t>
        </w:r>
      </w:ins>
      <w:ins w:id="85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（印</w:t>
        </w:r>
      </w:ins>
      <w:ins w:id="86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章</w:t>
        </w:r>
      </w:ins>
      <w:ins w:id="87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）</w:t>
        </w:r>
      </w:ins>
      <w:ins w:id="88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</w:t>
        </w:r>
      </w:ins>
      <w:ins w:id="89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</w:t>
        </w:r>
      </w:ins>
    </w:p>
    <w:p>
      <w:pPr>
        <w:pStyle w:val="Normal"/>
        <w:spacing w:lineRule="exact" w:line="580"/>
        <w:ind w:firstLine="640"/>
        <w:rPr>
          <w:rFonts w:eastAsia="仿宋_GB2312;微软雅黑"/>
          <w:color w:val="000000"/>
          <w:sz w:val="32"/>
          <w:szCs w:val="32"/>
          <w:ins w:id="99" w:author="李开国" w:date="2018-06-15T18:14:00Z"/>
        </w:rPr>
      </w:pPr>
      <w:ins w:id="91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                     </w:t>
        </w:r>
      </w:ins>
      <w:ins w:id="92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年</w:t>
        </w:r>
      </w:ins>
      <w:ins w:id="93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</w:t>
        </w:r>
      </w:ins>
      <w:ins w:id="94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月</w:t>
        </w:r>
      </w:ins>
      <w:ins w:id="95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</w:t>
        </w:r>
      </w:ins>
      <w:ins w:id="96" w:author="李开国" w:date="2018-06-15T18:14:00Z">
        <w:r>
          <w:rPr>
            <w:rFonts w:eastAsia="仿宋_GB2312;微软雅黑"/>
            <w:color w:val="000000"/>
            <w:sz w:val="32"/>
            <w:szCs w:val="32"/>
          </w:rPr>
          <w:t>日</w:t>
        </w:r>
      </w:ins>
      <w:ins w:id="97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         </w:t>
        </w:r>
      </w:ins>
      <w:ins w:id="98" w:author="李开国" w:date="2018-06-15T18:14:00Z">
        <w:r>
          <w:rPr>
            <w:rFonts w:eastAsia="Calibri"/>
            <w:color w:val="000000"/>
            <w:sz w:val="32"/>
            <w:szCs w:val="32"/>
          </w:rPr>
          <w:t xml:space="preserve">  </w:t>
        </w:r>
      </w:ins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7:00Z</dcterms:created>
  <dc:creator>sygs</dc:creator>
  <dc:description/>
  <cp:keywords/>
  <dc:language>en-US</dc:language>
  <cp:lastModifiedBy>AutoBVT</cp:lastModifiedBy>
  <dcterms:modified xsi:type="dcterms:W3CDTF">2018-06-21T00:37:00Z</dcterms:modified>
  <cp:revision>2</cp:revision>
  <dc:subject/>
  <dc:title/>
</cp:coreProperties>
</file>